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5 г. N 33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СОЦИАЛЬНЫЕ УСЛУГИ,</w:t>
      </w:r>
    </w:p>
    <w:p>
      <w:pPr>
        <w:pStyle w:val="ConsPlusTitle"/>
        <w:jc w:val="center"/>
        <w:rPr/>
      </w:pPr>
      <w:r>
        <w:rPr/>
        <w:t>ПРЕДОСТАВЛЯЕМЫЕ ПОСТАВЩИКАМИ СОЦИАЛЬНЫХ УСЛУГ НА ТЕРРИТОРИИ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3">
              <w:r>
                <w:rPr>
                  <w:rStyle w:val="InternetLink"/>
                  <w:color w:val="0000FF"/>
                </w:rPr>
                <w:t>N 717-п</w:t>
              </w:r>
            </w:hyperlink>
            <w:r>
              <w:rPr>
                <w:color w:val="392C69"/>
              </w:rPr>
              <w:t xml:space="preserve">, от 20.06.2017 </w:t>
            </w:r>
            <w:hyperlink r:id="rId4">
              <w:r>
                <w:rPr>
                  <w:rStyle w:val="InternetLink"/>
                  <w:color w:val="0000FF"/>
                </w:rPr>
                <w:t>N 338-п</w:t>
              </w:r>
            </w:hyperlink>
            <w:r>
              <w:rPr>
                <w:color w:val="392C69"/>
              </w:rPr>
              <w:t xml:space="preserve">, от 03.04.2018 </w:t>
            </w:r>
            <w:hyperlink r:id="rId5">
              <w:r>
                <w:rPr>
                  <w:rStyle w:val="InternetLink"/>
                  <w:color w:val="0000FF"/>
                </w:rPr>
                <w:t>N 1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6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 xml:space="preserve">, от 20.10.2020 </w:t>
            </w:r>
            <w:hyperlink r:id="rId7">
              <w:r>
                <w:rPr>
                  <w:rStyle w:val="InternetLink"/>
                  <w:color w:val="0000FF"/>
                </w:rPr>
                <w:t>N 7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17.12.2014 N 601-п "О порядке утверждения тарифов на социальные услуги на основании подушевых нормативов финансирования социальных услуг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входящие в Перечень социальных услуг, предоставляемых поставщиками социальных услуг на территории Красноярского кра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8.12.2015 N 7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11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 Совета администрации Красноярского края от 03.02.2005 N 38-п "Об утверждении тарифов на социальные услуги, оказываемые населению учреждениями социального обслужи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30 июня 2015 г. N 3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КАТЕГОРИИ СОЦИАЛЬНЫХ УСЛУГ, ВХОДЯЩИХ В 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НА ТЕРРИТОРИИ КРАСНОЯР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0.10.2020 N 74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стационарной</w:t>
      </w:r>
    </w:p>
    <w:p>
      <w:pPr>
        <w:pStyle w:val="ConsPlusTitle"/>
        <w:jc w:val="center"/>
        <w:rPr/>
      </w:pPr>
      <w:r>
        <w:rPr/>
        <w:t xml:space="preserve">форме социального обслуживания </w:t>
      </w:r>
      <w:hyperlink w:anchor="P5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&lt;1&gt; Тарифы определены по предоставлению единицы социальной услуги в день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0"/>
        <w:gridCol w:w="992"/>
        <w:gridCol w:w="1276"/>
        <w:gridCol w:w="1134"/>
        <w:gridCol w:w="1276"/>
        <w:gridCol w:w="992"/>
        <w:gridCol w:w="992"/>
        <w:gridCol w:w="1559"/>
        <w:gridCol w:w="2127"/>
        <w:gridCol w:w="1275"/>
        <w:gridCol w:w="113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ов социальных услуг, осуществляющих стационарное обслужи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медицин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трудов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равов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чные социальные услуг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учета социально-оздоров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оздоров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предоставлении временного жилого пом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тренное помещение детей, оставшихся без попечения родителей, в специализированные организации социального обслуживания дет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е интернаты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сихоневрологический интернат для детей "Подсолну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сихоневрологический интернат для детей "Роднич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сихоневрологический интернат для детей "Солныш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-интернаты (пансионаты) для граждан пожилого возраста (престарелых)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алахтин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отоль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учан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Ермаков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Железногор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аратуз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расноярский дом-интернат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Новоселов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Вете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Кед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Прибреж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Солнеч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Эвенкийский дом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Дом-интернат для граждан пожилого возраста и инвалидов "Ботаниче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дома-интернаты для граждан пожилого возраста (престарелых)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Сая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Степан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Уяр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Ач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отоль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Дзерж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Енисей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а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озуль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Мага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Минус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етропавлов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Тинско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Шарыпов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Шил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и, оказывающие социально-оздоров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Ц "Тон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АУ СО "КГЦ "Ую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АУ "СОЦ "Те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центр социального обслуживания населения, центр социального обслуживания населения (с предоставлением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центр социального обслуживания населения, центр социального обслуживания населения (без предоставления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ый центр для детей-инвалидов, детей и подростков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социальной помощи семье и детям, социально-реабилитационный центр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97,83 </w:t>
            </w:r>
            <w:hyperlink w:anchor="P6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ый центр для лиц, страдающих психическими расстр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Реабилитационный центр для лиц, страдающих психическими расстройствами "Зеленогор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4"/>
      <w:bookmarkEnd w:id="2"/>
      <w:r>
        <w:rPr/>
        <w:t xml:space="preserve">&lt;2&gt; Тариф применяется для случаев, предусмотренных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17.12.2014 N 604-п "Об определении размера компенсации и порядка ее выплаты поставщику социальных услуг, включенному в реестр поставщиков социальных услуг, но не участвующему в выполнении государственного задания (заказа), за предоставленные гражданину социальные услуги, предусмотренные индивидуальной программой предоставления соци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форме</w:t>
      </w:r>
    </w:p>
    <w:p>
      <w:pPr>
        <w:pStyle w:val="ConsPlusTitle"/>
        <w:jc w:val="center"/>
        <w:rPr/>
      </w:pPr>
      <w:r>
        <w:rPr/>
        <w:t>социального обслуживания на дому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778"/>
        <w:gridCol w:w="1069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бочего времени в пределах (минуты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продуктов питания и доставка их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 и гигиены, средств ухода и доставка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нигами, журналами, газетами, в том числе приобретение за счет средств получателя социальных услуг, доставка на дом, заполнение квитанций на подписк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готовлении пищи из продукто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ищно-коммунальных услуг, услуг связи, налогов, кредитов и штрафов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, содействие в организации доставки к месту проживания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ей, включая доставку топлива от места хранения к печи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в жилых помещениях без центрального водоснабж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мещении в организации, осуществляющие стационарное социальное обслуживание (помощь в оформлении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на приусадебном участке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1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дорожек от снега для обеспечения доступа к жилым домам и надворным постройкам гражданам, проживающим в жилых домах, не имеющих общего имущества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7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2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9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 по различным вопросам отношений родителей с детьми, методике семейного воспит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чные соци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ом проду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временного жилого помещ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полустационарной</w:t>
      </w:r>
    </w:p>
    <w:p>
      <w:pPr>
        <w:pStyle w:val="ConsPlusTitle"/>
        <w:jc w:val="center"/>
        <w:rPr/>
      </w:pPr>
      <w:r>
        <w:rPr/>
        <w:t>форме социального обслужи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31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бочего времени в пределах (минуты)/единица социальной услуги (раз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согласно норм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, утвержденных Правительством Красноярского к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9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сноярского края, и предоставление в пользование меб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7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нигами, журналами, газетами, настольными играми за счет средств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 и стирка одежды, нательного белья и постельных принадлежност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3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4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 (организация медико-социального обследов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9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 (проведение санитарно-просветительской работ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культур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3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4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 по различным вопросам детско-родительских отношений, методике семейного воспит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0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6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чные социальн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ом проду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временного жилого помещ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1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738051F9A42C850A286B1FC0264A62E3A8F2DA1F8A9E90CA5B317CC3E60B4A77B981AAF3C8A92909EF908273AD6D58DEA73CD38CDAFF8DDE57862DJCa4D" TargetMode="External"/><Relationship Id="rId4" Type="http://schemas.openxmlformats.org/officeDocument/2006/relationships/hyperlink" Target="consultantplus://offline/ref=74738051F9A42C850A286B1FC0264A62E3A8F2DA1F849896CA55317CC3E60B4A77B981AAF3C8A92909EF908273AD6D58DEA73CD38CDAFF8DDE57862DJCa4D" TargetMode="External"/><Relationship Id="rId5" Type="http://schemas.openxmlformats.org/officeDocument/2006/relationships/hyperlink" Target="consultantplus://offline/ref=74738051F9A42C850A286B1FC0264A62E3A8F2DA1C8D9C90CB5B317CC3E60B4A77B981AAF3C8A92909EF908273AD6D58DEA73CD38CDAFF8DDE57862DJCa4D" TargetMode="External"/><Relationship Id="rId6" Type="http://schemas.openxmlformats.org/officeDocument/2006/relationships/hyperlink" Target="consultantplus://offline/ref=74738051F9A42C850A286B1FC0264A62E3A8F2DA1C8C9D93CB5E317CC3E60B4A77B981AAF3C8A92909EF908273AD6D58DEA73CD38CDAFF8DDE57862DJCa4D" TargetMode="External"/><Relationship Id="rId7" Type="http://schemas.openxmlformats.org/officeDocument/2006/relationships/hyperlink" Target="consultantplus://offline/ref=74738051F9A42C850A286B1FC0264A62E3A8F2DA1C889E90C55B317CC3E60B4A77B981AAF3C8A92909EF908273AD6D58DEA73CD38CDAFF8DDE57862DJCa4D" TargetMode="External"/><Relationship Id="rId8" Type="http://schemas.openxmlformats.org/officeDocument/2006/relationships/hyperlink" Target="consultantplus://offline/ref=74738051F9A42C850A286B1FC0264A62E3A8F2DA1C8E9F9DCC5F317CC3E60B4A77B981AAF3C8A92909EF958775AD6D58DEA73CD38CDAFF8DDE57862DJCa4D" TargetMode="External"/><Relationship Id="rId9" Type="http://schemas.openxmlformats.org/officeDocument/2006/relationships/hyperlink" Target="consultantplus://offline/ref=74738051F9A42C850A286B1FC0264A62E3A8F2DA1F8A9E90CA5E317CC3E60B4A77B981AAF3C8A92909EF908377AD6D58DEA73CD38CDAFF8DDE57862DJCa4D" TargetMode="External"/><Relationship Id="rId10" Type="http://schemas.openxmlformats.org/officeDocument/2006/relationships/hyperlink" Target="consultantplus://offline/ref=74738051F9A42C850A286B1FC0264A62E3A8F2DA1F8A9E90CA5B317CC3E60B4A77B981AAF3C8A92909EF908270AD6D58DEA73CD38CDAFF8DDE57862DJCa4D" TargetMode="External"/><Relationship Id="rId11" Type="http://schemas.openxmlformats.org/officeDocument/2006/relationships/hyperlink" Target="consultantplus://offline/ref=74738051F9A42C850A286B1FC0264A62E3A8F2DA1F889A96C5576C76CBBF074870B6DEBDF481A52809EF90877DF2684DCFFF31D190C5FC91C25584J2aFD" TargetMode="External"/><Relationship Id="rId12" Type="http://schemas.openxmlformats.org/officeDocument/2006/relationships/hyperlink" Target="consultantplus://offline/ref=74738051F9A42C850A286B1FC0264A62E3A8F2DA1F889A96C5576C76CBBF074870B6DEBDF481A52809EF90847DF2684DCFFF31D190C5FC91C25584J2aFD" TargetMode="External"/><Relationship Id="rId13" Type="http://schemas.openxmlformats.org/officeDocument/2006/relationships/hyperlink" Target="consultantplus://offline/ref=74738051F9A42C850A286B1FC0264A62E3A8F2DA1F889A96C5576C76CBBF074870B6DEBDF481A52809EF908A7DF2684DCFFF31D190C5FC91C25584J2aFD" TargetMode="External"/><Relationship Id="rId14" Type="http://schemas.openxmlformats.org/officeDocument/2006/relationships/hyperlink" Target="consultantplus://offline/ref=74738051F9A42C850A286B1FC0264A62E3A8F2DA1C889E90C55B317CC3E60B4A77B981AAF3C8A92909EF908270AD6D58DEA73CD38CDAFF8DDE57862DJCa4D" TargetMode="External"/><Relationship Id="rId15" Type="http://schemas.openxmlformats.org/officeDocument/2006/relationships/hyperlink" Target="consultantplus://offline/ref=74738051F9A42C850A286B1FC0264A62E3A8F2DA1F899F91C45E317CC3E60B4A77B981AAE1C8F12509ED8E8374B83B0998JFa2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5:00Z</dcterms:created>
  <dc:creator>Подвербная Екатерина Евгеньевна</dc:creator>
  <dc:description/>
  <cp:keywords/>
  <dc:language>en-US</dc:language>
  <cp:lastModifiedBy>Kuragino cso</cp:lastModifiedBy>
  <dcterms:modified xsi:type="dcterms:W3CDTF">2021-02-05T07:16:00Z</dcterms:modified>
  <cp:revision>3</cp:revision>
  <dc:subject/>
  <dc:title/>
</cp:coreProperties>
</file>